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E-7.208 Notice of Potential Future Additional Data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gency intends to develop additional data requirements and implementation schedules after it receives and analyzes patient level data collected from comprehensive inpatient rehabilitation hospitals. The agency will continue to monitor national developments and evaluate the efficiency and value of supplementing the initial set of eleven primary condition codes with data related to the patient’s functional status, diagnosis and procedure codes or of refining or expanding the set of primary condition cod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8) FS. Law Implemented 408.005(2), 408.05(2)(f)-(g), 408.05(6), 408.061(1)(a)-(b), 408.061(2)-(3), 408.061(8)-(9), 408.062(1)(f), 408.063(2), 408.07, 408.072, 408.085 FS. History–New 3-31-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cp:keywords/>
  <dc:language>en-US</dc:language>
  <cp:lastModifiedBy>Feng Xiao</cp:lastModifiedBy>
  <dcterms:modified xsi:type="dcterms:W3CDTF">2006-09-22T19:46:00Z</dcterms:modified>
  <cp:revision>2</cp:revision>
  <dc:subject/>
  <dc:title>CHAPTER 59E-7 PATIENT DATA COLLECTION</dc:title>
</cp:coreProperties>
</file>