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Office of Financial Regulation has issued an order disposing of the petition for declaratory statement filed by Change Healthcare Solutions, LLC on October 12, 2016. The following is a summary of the agency’s disposition of the petition:</w:t>
      </w:r>
    </w:p>
    <w:p>
      <w:pPr>
        <w:pStyle w:val="Normal"/>
        <w:spacing w:lineRule="auto" w:line="264" w:before="0" w:after="0"/>
        <w:jc w:val="both"/>
        <w:rPr/>
      </w:pPr>
      <w:r>
        <w:rPr>
          <w:rFonts w:eastAsia="Times New Roman"/>
        </w:rPr>
        <w:t>The petitioner sought a declaratory statement from the Office on whether Petitioner's (proposed provision of financial counseling services to patients of Florida healthcare providers would not constitute collection of consumer debts so as to make Change Healthcare Solutions, LLC a “consumer collection agency” that is required to be registered pursuant to the Florida Consumer Collections Practices Act, Fla. Stat. §§ 559.55 et seq.). On January 4, 2017 the Office issued a Final Order. Petitioner is a substantially affected person. Petitioner is not required to Register as a consumer collection agency to engage in the activities described in its Petition for Declaratory Statement.</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889,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rFonts w:eastAsia="Times New Roman"/>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889,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3:00Z</dcterms:created>
  <dc:creator>Collins, John M. "Jack"</dc:creator>
  <dc:description/>
  <cp:keywords/>
  <dc:language>en-US</dc:language>
  <cp:lastModifiedBy>Brown, Cari L.</cp:lastModifiedBy>
  <dcterms:modified xsi:type="dcterms:W3CDTF">2017-01-04T16:16:00Z</dcterms:modified>
  <cp:revision>3</cp:revision>
  <dc:subject/>
  <dc:title/>
</cp:coreProperties>
</file>