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4 Schools or Training Facilities, License Applica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 (4/04), incorporated by reference and available at http://licgweb.doacs.state.fl.us/forms/index.html. The Division shall examine such application to determine if it complies with all requirements of the law and these rules. Upon a determination by the Division that the application is complete and all requirements have been met, the Division shall issue a written temporary approval authorizing commencement of operations. A school or training facility shall not operate until temporary written approval is granted. A representative of the Division shall inspect the school or training facility within 4 months of the commencement of operations. Within 60 days of such inspection, a license shall be granted or denied. Licensure shall be valid for a period of 2 years unless suspended or revoked by final order of the Division. A license for a school or training facility is valid only for the training site, facility or branch office named on the license and is not transferable to any other location. If a licensed location is changed, a new complete application and appropriate fee must be submitted. In addition to the application, the following shall be submitted before written temporary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providing the date that instruction will commence, the street address or physical location, city and county of the primary building in which the classes will be conducted, a physical description of the facilities, and a scale drawing of the floor plan as a blue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ownership structure of the proposed school which charges a tuition or fee, including names and addresses of all directors, and corporate status or partnership alignment. Corporations must submit a copy of the current articles of incorporation issued by the Department of State, Division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confirming the adoption of the minimum curriculum as required by subsection 5N-1.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confirming that each instructor is qualified as required by Rule 5N-1.1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confirming property damage and bodily injury liability insurance coverage for the proposed school or training facility, together with a certificate of insurance. Liability insurance coverage in an amount of not less than $50,000 shall continue in force and effect so long as the school or facility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proposed system for the handling of students’ records and transcripts, and a copy of the current school-student contract format if tuition or a fee i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lassroom floor space of 25 square feet for each student enrolled. Additional areas requ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ea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ministrative office at the primary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n-refundable application and license fees for each training site, facility or branch office where classes are to be conducted. See paragraph 5N-1.116(3)(a) and subsection (2), F.A.C., fo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educational facilities which are a part of the State University System, or are operated by a community college board of trustees under statutory authority and rules of the State Board of Education, or by a district school board, and area vocational schools shall be exempt from all requirements of Rule 5N-1.134, F.A.C., except the filing of Form DACS-16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who are full</w:t>
        <w:noBreakHyphen/>
        <w:t>time faculty members and who teach security officer or recovery agent classes shall be exempt from licensure if they teach exclusively for public educational facilities referred to in subsection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493.6304(3), 493.6406(3) FS. Law Implemented 493.6304, 493.6406 FS. History–New 10-1-91, Amended 2-18-93, 7-6-93, 7-31-96, Formerly 1C-3.134, Amended 7-27-04, 5-21-14, 1-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5:00Z</dcterms:created>
  <dc:creator>FLRules_Word</dc:creator>
  <dc:description/>
  <cp:keywords/>
  <dc:language>en-US</dc:language>
  <cp:lastModifiedBy>FLRules_Word</cp:lastModifiedBy>
  <dcterms:modified xsi:type="dcterms:W3CDTF">2017-01-04T19:15:00Z</dcterms:modified>
  <cp:revision>1</cp:revision>
  <dc:subject/>
  <dc:title>5N-1</dc:title>
</cp:coreProperties>
</file>