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szCs w:val="20"/>
        </w:rPr>
        <w:t>19-13.002</w:t>
      </w:r>
      <w:r>
        <w:rPr>
          <w:b/>
          <w:sz w:val="20"/>
          <w:szCs w:val="20"/>
          <w:lang w:val="en-US" w:eastAsia="en-US"/>
        </w:rPr>
        <w:t xml:space="preserve"> Roles and Responsibilities of the Division of Retirement within the Department of Manage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vision of Retirement (Division) within the Department of Management Services provides the following administrative services, in accordance with Section 121.4501(8)(a)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termine membership eligibility and employer participation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llect and process employer and employee payroll contributions and payroll-related data, including monitoring salary limits imposed by the Internal Revenu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ward employer and employee payroll contributions and payroll-related data to the Investment Plan Administrator, including date of termination and leave of absence indicators,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alculate members’ Pension Plan benefit, calculate the accumulated benefit obligation and calculate any buy-back amount for those members who elected the Investment Plan but subsequently elect to return to the Pens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aintain and provide access to the Florida Retirement System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vide telephone support regarding employee or employer questions on the Pension Plan and contribution processing, but transfer general retirement plan choice, enrollment and financial planning telephone calls to other education and administration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dminister the disability benefits for the F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h) Administer the in line of duty death benefits for Investment Plan members enrolled in the special risk service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dminister the health insurance subsidy for the F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Determine employee vesting requirements in the FRS, as required by la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k) </w:t>
      </w:r>
      <w:r>
        <w:rPr>
          <w:sz w:val="20"/>
          <w:szCs w:val="20"/>
        </w:rPr>
        <w:t>Notify the State Board of Administration (SBA) of any employees who may be subject to forfeiture of benefits, in accordance with Sections 112.3173 and 121.091(5), F.S</w:t>
      </w:r>
      <w:r>
        <w:rPr>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sz w:val="18"/>
          <w:szCs w:val="20"/>
          <w:lang w:val="en-US" w:eastAsia="en-US"/>
        </w:rPr>
        <w:t>Rulemaking Authority 121.4501(8) FS. Law Implemented 112.3173, 121.091(5), 121.4501(8), (10) FS. History–New 10-21-04, Amended 10-25-07, 7-12-12, 12-16-12, 1-18-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16:00Z</dcterms:created>
  <dc:creator>FLRules_Word</dc:creator>
  <dc:description/>
  <cp:keywords/>
  <dc:language>en-US</dc:language>
  <cp:lastModifiedBy>FLRules_Word</cp:lastModifiedBy>
  <dcterms:modified xsi:type="dcterms:W3CDTF">2017-01-04T19:16:00Z</dcterms:modified>
  <cp:revision>1</cp:revision>
  <dc:subject/>
  <dc:title>19-13</dc:title>
</cp:coreProperties>
</file>