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G-1.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gency adopts these rules to comply with the requirements of Chapter 409, F.S. All rules in Title 59G, F.A.C., must be read in conjunction with the statutes, federal regulations, and all other rules and regulations pertaining to the Medicaid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09.961 FS. Law Implemented 409.901-409.9205, 409.961-409.985 FS. History–New 4-29-93, Formerly 10P-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8:00Z</dcterms:created>
  <dc:creator>FLRules_Word</dc:creator>
  <dc:description/>
  <cp:keywords/>
  <dc:language>en-US</dc:language>
  <cp:lastModifiedBy>FLRules_Word</cp:lastModifiedBy>
  <dcterms:modified xsi:type="dcterms:W3CDTF">2015-03-25T15:28:00Z</dcterms:modified>
  <cp:revision>1</cp:revision>
  <dc:subject/>
  <dc:title>59G-1</dc:title>
</cp:coreProperties>
</file>