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NOTICE OF AVAILABILITY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FLORIDA CATEGORICAL EXCLUSION NOTIC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City of Miami Bea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Environmental Protection (DEP) has determined that the City of Miami Beach’s proposed project for the rehabilitation of their drinking water system will not have a significant adverse impact on the environment. The project includes the replacement of four groundwater storage tanks, installation of a new 5.0-million-gallon storage tank; rehabilitation of six pump stations; and replacement of 103,400 feet of water mains. The estimated project is $68,200,000. A full copy of the Florida Categorical Exclusion Notice can be obtained by writing to: Greg Alfsen, Mail Station 3505, DEP, 3900 Commonwealth Blvd., Tallahassee, Florida 32399</w:t>
        <w:noBreakHyphen/>
        <w:t xml:space="preserve">3000,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Gregory.Alfsen@dep.state.fl.us</w:t>
        </w:r>
      </w:hyperlink>
      <w:r>
        <w:rPr>
          <w:rFonts w:eastAsia="Times New Roman"/>
        </w:rPr>
        <w:t> or calling (850)245-2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regory.Alf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7:00Z</dcterms:created>
  <dc:creator>Collins, John M. "Jack"</dc:creator>
  <dc:description/>
  <cp:keywords/>
  <dc:language>en-US</dc:language>
  <cp:lastModifiedBy>Collins, John M. "Jack"</cp:lastModifiedBy>
  <dcterms:modified xsi:type="dcterms:W3CDTF">2017-01-05T16:19:00Z</dcterms:modified>
  <cp:revision>2</cp:revision>
  <dc:subject/>
  <dc:title/>
</cp:coreProperties>
</file>