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9, 2017, 1:00 p.m.; February 6, 2017, 1:00 p.m.; March 6, 2017, 1:00 p.m.; April 3, 2017, 1:00 p.m.; May 1, 2017, 1:00 p.m.; June 12, 2017, 1:00 p.m.; July 10, 2017, 1:00 p.m.; August 7, 2017, 1:00 p.m.; September 5, 2017, 1:00 p.m.; October 2, 2017, 1:00 p.m.; November 13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Office, Chiple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cess Management issues not settled at field office/design leve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15:00Z</dcterms:created>
  <dc:creator>Collins, John M. "Jack"</dc:creator>
  <dc:description/>
  <cp:keywords/>
  <dc:language>en-US</dc:language>
  <cp:lastModifiedBy>Collins, John M. "Jack"</cp:lastModifiedBy>
  <dcterms:modified xsi:type="dcterms:W3CDTF">2017-01-05T14:07:00Z</dcterms:modified>
  <cp:revision>4</cp:revision>
  <dc:subject/>
  <dc:title/>
</cp:coreProperties>
</file>