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64"/>
        <w:jc w:val="center"/>
        <w:rPr>
          <w:sz w:val="22"/>
          <w:szCs w:val="22"/>
        </w:rPr>
      </w:pPr>
      <w:r>
        <w:rPr>
          <w:sz w:val="22"/>
          <w:szCs w:val="22"/>
        </w:rPr>
        <w:t>Notice of Variances and Waivers</w:t>
      </w:r>
    </w:p>
    <w:p>
      <w:pPr>
        <w:pStyle w:val="Default"/>
        <w:spacing w:lineRule="auto" w:line="264"/>
        <w:jc w:val="both"/>
        <w:rPr>
          <w:sz w:val="20"/>
          <w:szCs w:val="22"/>
          <w:u w:val="single"/>
        </w:rPr>
      </w:pPr>
      <w:r>
        <w:rPr>
          <w:sz w:val="20"/>
          <w:szCs w:val="22"/>
          <w:u w:val="single"/>
        </w:rPr>
      </w:r>
    </w:p>
    <w:p>
      <w:pPr>
        <w:pStyle w:val="Normal"/>
        <w:spacing w:lineRule="auto" w:line="264" w:before="0" w:after="0"/>
        <w:jc w:val="both"/>
        <w:rPr>
          <w:rFonts w:eastAsia="Times New Roman"/>
          <w:b/>
          <w:b/>
          <w:bCs/>
        </w:rPr>
      </w:pPr>
      <w:hyperlink r:id="rId2" w:tgtFrame="department">
        <w:r>
          <w:rPr>
            <w:rStyle w:val="InternetLink"/>
            <w:rFonts w:eastAsia="Times New Roman"/>
            <w:b/>
            <w:bCs/>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rPr>
          <w:t>Criminal Justice Standards and Training Commission</w:t>
        </w:r>
      </w:hyperlink>
    </w:p>
    <w:p>
      <w:pPr>
        <w:pStyle w:val="Default"/>
        <w:spacing w:lineRule="auto" w:line="264"/>
        <w:jc w:val="both"/>
        <w:rPr>
          <w:sz w:val="20"/>
          <w:szCs w:val="22"/>
        </w:rPr>
      </w:pPr>
      <w:r>
        <w:rPr>
          <w:sz w:val="20"/>
          <w:szCs w:val="22"/>
        </w:rPr>
        <w:t>RULE NO.:</w:t>
        <w:tab/>
        <w:t>11B-35.006</w:t>
      </w:r>
    </w:p>
    <w:p>
      <w:pPr>
        <w:pStyle w:val="Default"/>
        <w:spacing w:lineRule="auto" w:line="264"/>
        <w:jc w:val="both"/>
        <w:rPr>
          <w:sz w:val="20"/>
          <w:szCs w:val="22"/>
        </w:rPr>
      </w:pPr>
      <w:r>
        <w:rPr>
          <w:sz w:val="20"/>
          <w:szCs w:val="22"/>
        </w:rPr>
        <w:t>RULE TITLE:</w:t>
        <w:tab/>
        <w:t>Advanced Training Program.</w:t>
      </w:r>
    </w:p>
    <w:p>
      <w:pPr>
        <w:pStyle w:val="Normal"/>
        <w:spacing w:lineRule="auto" w:line="264" w:before="0" w:after="0"/>
        <w:jc w:val="both"/>
        <w:rPr/>
      </w:pPr>
      <w:r>
        <w:rPr/>
        <w:t>NOTICE IS HEREBY GIVEN that on December 21, 2016, the Criminal Justice Standards and Training Commission received a petition for a permanent waiver of paragraph 11B-35.006(1)(b), F.A.C., from Director Jay Romine, Chairman of the Training Center Directors Association, on behalf of the named officers who completed specified retired or reclassified Advanced courses with starting dates between September 4 and October 28, 2016. Petitioner wishes to permanently waive that portion of the Rule that states: (1) Commission-approved Advanced Training Program Courses were created to enhance an officer’s knowledge, skills, and abilities for the job the officer performs and are used by an officer to satisfy mandatory retraining requirements or eligibility for salary incentive monies pursuant to Rule Chapter 11B-14, F.A.C. (b) The following is a complete list of active Advanced Training Program Courses: [list omitted]. Petitioner states that in May of 2014, the Criminal Justice Standards and Training Commission (“CJSTC”) approved changes recommended by its staff as a result of a Post- Basic Training Needs Assessment begun in April of 2013. On November 5, 2015, the CJSTC approved a plan to implement the changes, including a revision to the Florida Administrative Code that would retire eleven Advanced courses and reclassify three courses, effective September 4, 2016. CJSTC staff received notice of the Rule change on September 12, 2016, but did not immediately remove the retired and reclassified courses from the Automated Training Management System. As a result of the delay, training centers began offering, and officers successfully completed, the retired and reclassified courses, unaware that they were no longer active. Petitioner asserts that the officers who completed forty hours of Advanced training, which included the retired and reclassified courses with starting dates between September 4 and October 28, 2016, would suffer a severe hardship should the waiver not be granted, as these officers would, through no fault of their own, be ineligible for Salary Incentive Program credit and would be unable to submit these courses for consideration for future job assignments and career advancement opportunities. A copy of the Petition for Variance or Waiver may be obtained by contacting: Tina Culbertson at Florida Department of Law Enforcement, Criminal Justice Professionalism Division, P.O. Box 1489, Tallahassee, FL 32302 or by Telephone at (850)410-86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0:35:00Z</dcterms:created>
  <dc:creator>Collins, John M. "Jack"</dc:creator>
  <dc:description/>
  <cp:keywords/>
  <dc:language>en-US</dc:language>
  <cp:lastModifiedBy>Brown, Cari L.</cp:lastModifiedBy>
  <dcterms:modified xsi:type="dcterms:W3CDTF">2017-01-05T12:39:00Z</dcterms:modified>
  <cp:revision>3</cp:revision>
  <dc:subject/>
  <dc:title/>
</cp:coreProperties>
</file>