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February 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hone number: 1(888)670-3525, participant code: 293 872 361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E/Exams/Public Awareness committee meeting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onald Shaw, Senior Management Analyst Supervisor, 2601 Blair Stone Rd., Tallahassee, FL 32399-1039, (850)717-198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.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onald Shaw, Senior Management Analyst Supervisor, 2601 Blair Stone Rd.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45:00Z</dcterms:created>
  <dc:creator>Collins, John M. "Jack"</dc:creator>
  <dc:description/>
  <cp:keywords/>
  <dc:language>en-US</dc:language>
  <cp:lastModifiedBy>Brown, Cari L.</cp:lastModifiedBy>
  <dcterms:modified xsi:type="dcterms:W3CDTF">2017-01-05T17:00:00Z</dcterms:modified>
  <cp:revision>4</cp:revision>
  <dc:subject/>
  <dc:title/>
</cp:coreProperties>
</file>