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Global Fidelity LLC.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Global Fidelity LLC is considering providing services under contract to two foreign companies. These two foreign companies (the “Foreign Entities”) market services to military and government personnel based overseas; such services facilitate payments from the personnel’s US bank accounts to foreign vendors/merchants. For example, if a military officer rents an apartment or purchases a car overseas, the service provided by the Foreign Entities would facilitate their overseas car payments, rent payments, cable, etc. While the Foreign Entities market payment services to personnel in Europe and Asia. Petitioner’s only customers would be the two Foreign Entities. Petitioner would serve an administrative function in the U.S. for such Foreign Entities and would not offer, market or sell services to any other persons, nor would it interact directly with any consumer. The petitioner is seeking a declaratory statement on whether Petitioner’s proposed activities as an administrative service provider for the Foreign Entities would require licensing.</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889,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889,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43:00Z</dcterms:created>
  <dc:creator>Collins, John M. "Jack"</dc:creator>
  <dc:description/>
  <cp:keywords/>
  <dc:language>en-US</dc:language>
  <cp:lastModifiedBy>Brown, Cari L.</cp:lastModifiedBy>
  <dcterms:modified xsi:type="dcterms:W3CDTF">2017-01-05T14:55:00Z</dcterms:modified>
  <cp:revision>3</cp:revision>
  <dc:subject/>
  <dc:title/>
</cp:coreProperties>
</file>