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C-1.044</w:t>
        </w:r>
      </w:hyperlink>
      <w:r>
        <w:rPr>
          <w:rFonts w:eastAsia="Times New Roman"/>
        </w:rPr>
        <w:tab/>
        <w:t>Organ Transplanta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Correction of Variance Request of Verified Emergency Petition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  <w:szCs w:val="24"/>
        </w:rPr>
        <w:t>Notice is hereby given that the following correction has been made to the publication of variance request of verified emergency petition from Rule 59C-1.044, F.A.C. and Incorporated Memorandum of Law published in Volume 43, Number 3, January 5, 2017, issue of the Florida Administrative Register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  <w:szCs w:val="24"/>
        </w:rPr>
        <w:t xml:space="preserve">The notice of variance request did not include the following information: The Agency for Health Care Administration received a petition for variance from Rule </w:t>
      </w:r>
      <w:r>
        <w:rPr>
          <w:rFonts w:eastAsia="Times New Roman"/>
          <w:color w:val="000000"/>
          <w:szCs w:val="24"/>
        </w:rPr>
        <w:t>59C-1.044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Organ Transplantation F.A.C. This petition for variance or waiver of Rule 59C-1.044</w:t>
      </w:r>
      <w:r>
        <w:rPr>
          <w:rFonts w:eastAsia="Times New Roman"/>
          <w:szCs w:val="24"/>
        </w:rPr>
        <w:t>, F.A.C.,</w:t>
      </w:r>
      <w:r>
        <w:rPr>
          <w:rFonts w:eastAsia="Times New Roman"/>
          <w:color w:val="000000"/>
          <w:szCs w:val="24"/>
        </w:rPr>
        <w:t xml:space="preserve"> was filed on date of December 30, 2016 with the Agency Clerk. The name of the Petitioner seeking the variance is </w:t>
      </w:r>
      <w:r>
        <w:rPr>
          <w:rFonts w:eastAsia="Times New Roman"/>
          <w:szCs w:val="24"/>
        </w:rPr>
        <w:t>PUBLIC HEALTH TRUST OF MIAMI-DADE COUNTY, FLORIDA. The case number assigned at the Agency to this petition for variance is case number: 2016014836.</w:t>
      </w:r>
      <w:r>
        <w:rPr>
          <w:rFonts w:eastAsia="Times New Roman"/>
          <w:color w:val="000000"/>
          <w:szCs w:val="24"/>
        </w:rPr>
        <w:t xml:space="preserve"> The rule number for which the variance is requested is Rule 59C-1.044 F.A.C. The nature of the rule requires the Agency to review the establishment of organ transplantation programs under the Certificate of Need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4:00Z</dcterms:created>
  <dc:creator>Collins, John M. "Jack"</dc:creator>
  <dc:description/>
  <cp:keywords/>
  <dc:language>en-US</dc:language>
  <cp:lastModifiedBy>Brown, Cari L.</cp:lastModifiedBy>
  <dcterms:modified xsi:type="dcterms:W3CDTF">2017-01-05T15:31:00Z</dcterms:modified>
  <cp:revision>4</cp:revision>
  <dc:subject/>
  <dc:title/>
</cp:coreProperties>
</file>