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3, 2017, 1:00 p.m., Centr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60 West Government Street, Room 101, Pensacola, Florida 325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set the agenda and ground rules for the negotiations of the Circuit 1 Community Based Care Lead Agency contract pursuant Exceptional Purchase as noticed on the Vendor Bid System #ITN-01FS18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andy Fleming at (850)483-66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andy Fleming at (850)483-66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andy Fleming at (850)483-66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11:00Z</dcterms:created>
  <dc:creator>Collins, John M. "Jack"</dc:creator>
  <dc:description/>
  <cp:keywords/>
  <dc:language>en-US</dc:language>
  <cp:lastModifiedBy>Brown, Cari L.</cp:lastModifiedBy>
  <dcterms:modified xsi:type="dcterms:W3CDTF">2017-01-05T15:21:00Z</dcterms:modified>
  <cp:revision>3</cp:revision>
  <dc:subject/>
  <dc:title/>
</cp:coreProperties>
</file>