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Adventist Health System/Sunbelt, Inc., Florida Hospital Waterman, Inc., Florida Hospital Zephyrhills, Inc., Memorial Health Systems, Inc., Memorial Hospital Flagler, Inc., Memorial Hospital - West Volusia, Inc., et al vs. Agency for Health Care Administration; Case No.: 16-6402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8:00Z</dcterms:created>
  <dc:creator>Collins, John M. "Jack"</dc:creator>
  <dc:description/>
  <cp:keywords/>
  <dc:language>en-US</dc:language>
  <cp:lastModifiedBy>Collins, John M. "Jack"</cp:lastModifiedBy>
  <dcterms:modified xsi:type="dcterms:W3CDTF">2017-01-05T15:10:00Z</dcterms:modified>
  <cp:revision>1</cp:revision>
  <dc:subject/>
  <dc:title/>
</cp:coreProperties>
</file>