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Bayfront HMA Medical Center, LLC, d/b/a Bayfront Health - St. Petersburg; Citrus  HMA, LLC, d/b/a Seven Rivers Regional Medical Center; Crestview Hospital Corporation, d/b/a North Okaloosa Medical Center, et al vs. Agency for Health Care Administration; Case No.: 16-6404RX; Rule No.: 59G-6.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20:00Z</dcterms:created>
  <dc:creator>Collins, John M. "Jack"</dc:creator>
  <dc:description/>
  <cp:keywords/>
  <dc:language>en-US</dc:language>
  <cp:lastModifiedBy>Collins, John M. "Jack"</cp:lastModifiedBy>
  <dcterms:modified xsi:type="dcterms:W3CDTF">2017-01-05T15:21:00Z</dcterms:modified>
  <cp:revision>2</cp:revision>
  <dc:subject/>
  <dc:title/>
</cp:coreProperties>
</file>