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00"/>
        </w:rPr>
        <w:t>Cape Canaveral Hospital, Inc., Holmes Regional Medical Center, Inc., and Viera Hospital, Inc. vs. Agency for Health Care Administration; Case No.: 16-6405RX; Rule No.: 59G-6.0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23:00Z</dcterms:created>
  <dc:creator>Collins, John M. "Jack"</dc:creator>
  <dc:description/>
  <cp:keywords/>
  <dc:language>en-US</dc:language>
  <cp:lastModifiedBy>Collins, John M. "Jack"</cp:lastModifiedBy>
  <dcterms:modified xsi:type="dcterms:W3CDTF">2017-01-05T15:25:00Z</dcterms:modified>
  <cp:revision>2</cp:revision>
  <dc:subject/>
  <dc:title/>
</cp:coreProperties>
</file>