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CGH Hospital, Ltd, d/b/a Coral Gables Hospital, Delray Medical Center, Inc., d/b/a Delray Medical Center, Good Samaritan Medical Center, Inc. et al, vs. Agency for Health Care Administration; Case No.: 16-6401RX; Rule No.: 59G-6.030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28:00Z</dcterms:created>
  <dc:creator>Collins, John M. "Jack"</dc:creator>
  <dc:description/>
  <cp:keywords/>
  <dc:language>en-US</dc:language>
  <cp:lastModifiedBy>Collins, John M. "Jack"</cp:lastModifiedBy>
  <dcterms:modified xsi:type="dcterms:W3CDTF">2017-01-05T15:29:00Z</dcterms:modified>
  <cp:revision>2</cp:revision>
  <dc:subject/>
  <dc:title/>
</cp:coreProperties>
</file>