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Miami Beach Healthcare Group, Ltd., d/b/a Aventura Hospital and Medical Center; HCA Health Services of Florida, Inc., d/b/a Blake Medical Center; Galencare, Inc., d/b/a Brandon Regional Hospital, et al, vs. Agency for Health Care Administration; Case No.: 16-6407RX;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7:00Z</dcterms:created>
  <dc:creator>Collins, John M. "Jack"</dc:creator>
  <dc:description/>
  <cp:keywords/>
  <dc:language>en-US</dc:language>
  <cp:lastModifiedBy>Collins, John M. "Jack"</cp:lastModifiedBy>
  <dcterms:modified xsi:type="dcterms:W3CDTF">2017-01-05T15:38:00Z</dcterms:modified>
  <cp:revision>2</cp:revision>
  <dc:subject/>
  <dc:title/>
</cp:coreProperties>
</file>