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4.015 Ambulance Transportation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all ambulance transportation providers enrolled in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mbulance transportation providers enrolled in the Medicaid program must be in compliance with the Florida Medicaid Ambulance Transportation Services Coverage and Limitations Handbook, February 2006, incorporated by reference, and the Florida Medicaid Provider Reimbursement Handbook, CMS-1500, which is incorporated by reference in Rule 59G-4.001, F.A.C.  Both handbooks are available from the Medicaid fiscal agent’s website at http://floridamedicaid.acs-inc.com.  Click on Provider Support, and then on Handbooks.  Paper copies of the handbooks may be obtained by calling Provider Inquiry at (800)377-821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5, 409.907, 409.908, 409.9081 FS. History–New 7-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Feng Xiao</cp:lastModifiedBy>
  <dcterms:modified xsi:type="dcterms:W3CDTF">2006-09-22T19:47:00Z</dcterms:modified>
  <cp:revision>2</cp:revision>
  <dc:subject/>
  <dc:title>CHAPTER 59G-4 MEDICAID SERVICES</dc:title>
</cp:coreProperties>
</file>