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hereby gives notice of the issuance of an Order on January 4, 2017, regarding the Petition for Variance or Waiver filed by Abbey Noelle Folsom on August 5, 2016. The Notice of Petition for Variance or Waiver was published on August 16, 2016, in Volume 42, No. 159, of the Florida Administrative Register. Petitioner sought a variance or wavier from subsection 64B8-42.002(4), F.A.C., with regard to the requirements of the rule regarding appropriate supervised experience. The Board, at its meeting held on November 3, 2016, voted to grant the Petition for Variance or Waiver finding that the Petitioner has demonstrated that application of the rule would create a substantial hardship and violate the principles of fairness, and that the purpose of the underlying statute has been met.</w:t>
      </w:r>
    </w:p>
    <w:p>
      <w:pPr>
        <w:pStyle w:val="Normal"/>
        <w:spacing w:lineRule="auto" w:line="264" w:before="0" w:after="0"/>
        <w:jc w:val="both"/>
        <w:rPr/>
      </w:pPr>
      <w:r>
        <w:rPr>
          <w:rFonts w:eastAsia="Times New Roman"/>
        </w:rPr>
        <w:t xml:space="preserve">A copy of the Order or additional information may be obtained by contacting: Allen Hall, Executive Director, Board of Medicine/Dietetics and Nutrition Practices Council, 4052 Bald Cypress Way, Bin #C05, Tallahassee, FL 32399-3255, (850)245-4444,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0:00Z</dcterms:created>
  <dc:creator>Collins, John M. "Jack"</dc:creator>
  <dc:description/>
  <cp:keywords/>
  <dc:language>en-US</dc:language>
  <cp:lastModifiedBy>Brown, Cari L.</cp:lastModifiedBy>
  <dcterms:modified xsi:type="dcterms:W3CDTF">2017-01-05T16:45:00Z</dcterms:modified>
  <cp:revision>3</cp:revision>
  <dc:subject/>
  <dc:title/>
</cp:coreProperties>
</file>