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20 Ambulatory Surgical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freestanding ambulatory surgical centers licensed under Chapter 395, F.S., and certified by the Agency for Health Care Administration for participation in the Medicaid program for ambulatory surgical center services under Section 409.9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mbulatory surgical center providers enrolled in the Medicaid program must be in compliance with the Florida Medicaid Ambulatory Surgical Center Services Coverage and Limitations Handbook, January 2004, updated January 2005 and January 2006, incorporated by reference, and the Florida Medicaid Provider Reimbursement Handbook, CMS-1500, which is incorporated in Rule 59G-4.001, F.A.C. Both handbooks are available from the Medicaid fiscal agent’s website at http:// floridamedicaid.acs-inc.com. Click on Provider Support, and then on Handbooks. Paper copies of the handbooks may be obtained by calling Provider Inquiry at (800)377-82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8 FS. History–New 10-25-84, Formerly 10C-7.531, Amended 5-13-92, 7-12-92, 7-27-93, Formerly 10C-7.0531, Amended 9-8-94, 7-3-95, 11-18-97, 10-27-98, 1-1-01, 7-26-01, 2-25-03, 2-17-04, 1-10-05, 10-2-05, 7-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