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NOTICE IS HEREBY GIVEN that on December 19, 2016, the Florida Real Estate Appraisal Board received a petition for variance or waiver from subparagraph 61J1-4.010(1)(b)(c), F.A.C., filed by John C. Gibilaro. Petitioner requested a variance or waiver from the requirements that supervisory appraisers must be a current certified general or certified residential appraiser in good standing with the Board, shall have been state-certified for a minimum of four (4) years in the same jurisdiction in which the trainee appraiser practices for a minimum of four (4) years. Comments on this petition should be filed with Juana Watkins, Executive Director, Florida Real Estate Appraisal Board, 400 West Robinson Street, #N801, Orlando, FL 32801, (850)487-1395, </w:t>
      </w:r>
      <w:hyperlink r:id="rId4">
        <w:r>
          <w:rPr>
            <w:rStyle w:val="InternetLink"/>
            <w:rFonts w:eastAsia="Times New Roman"/>
          </w:rPr>
          <w:t>Juana.Watkins@myfloridalicense.com</w:t>
        </w:r>
      </w:hyperlink>
      <w:r>
        <w:rPr>
          <w:rFonts w:eastAsia="Times New Roman"/>
        </w:rPr>
        <w:t>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Juana Watkins, Executive Director, Florida Real Estate Appraisal Board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mailto:Juana.Watkins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49:00Z</dcterms:created>
  <dc:creator>Collins, John M. "Jack"</dc:creator>
  <dc:description/>
  <cp:keywords/>
  <dc:language>en-US</dc:language>
  <cp:lastModifiedBy>Brown, Cari L.</cp:lastModifiedBy>
  <dcterms:modified xsi:type="dcterms:W3CDTF">2017-01-05T16:58:00Z</dcterms:modified>
  <cp:revision>3</cp:revision>
  <dc:subject/>
  <dc:title/>
</cp:coreProperties>
</file>