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December 13, 2016, the Board of Psychology received a petition for variance or waiver from subsection 64B19-11.005(2), F.A.C., filed by Eileen Diaz, Psy.D. Petitioner requested a variance or waiver from the requirements of the rule that all applicants for licensure must complete at least 2,000 hours of post doctoral experience under a supervisor whose supervision comports with subsection (3) of this rule. Comments on this petition should be filed with the Board of Psychology, 4052 Bald Cypress Way, Bin #C05, Tallahassee, FL 32399-3255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Allen Hall, Executive Director, Board of Psychology, at the above address, (850)245-4373 or </w:t>
      </w:r>
      <w:hyperlink r:id="rId4">
        <w:r>
          <w:rPr>
            <w:rStyle w:val="InternetLink"/>
            <w:rFonts w:eastAsia="Times New Roman"/>
          </w:rPr>
          <w:t>Allen.Hall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mailto:Allen.Hall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42:00Z</dcterms:created>
  <dc:creator>Collins, John M. "Jack"</dc:creator>
  <dc:description/>
  <cp:keywords/>
  <dc:language>en-US</dc:language>
  <cp:lastModifiedBy>Brown, Cari L.</cp:lastModifiedBy>
  <dcterms:modified xsi:type="dcterms:W3CDTF">2017-01-05T19:03:00Z</dcterms:modified>
  <cp:revision>2</cp:revision>
  <dc:subject/>
  <dc:title/>
</cp:coreProperties>
</file>