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17-1</w:t>
        </w:r>
      </w:hyperlink>
      <w:r>
        <w:rPr>
          <w:rFonts w:eastAsia="Times New Roman"/>
        </w:rPr>
        <w:tab/>
        <w:t>Grapefruit Maturity Standards - Processed</w:t>
      </w:r>
    </w:p>
    <w:p>
      <w:pPr>
        <w:pStyle w:val="Normal"/>
        <w:spacing w:lineRule="auto" w:line="264"/>
        <w:jc w:val="both"/>
        <w:rPr>
          <w:rFonts w:eastAsia="Times New Roman"/>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rPr>
      </w:pPr>
      <w:r>
        <w:rPr>
          <w:rFonts w:eastAsia="Times New Roman"/>
        </w:rPr>
        <w:t xml:space="preserve">Due to the continuing effects of Huanglongbing (“HLB” or “Greening”) disease a significant amount of the Florida grapefruit crop will have a minimum ratio of solids to citric acid below the eight to one minimum established in rule during the early 2016-2017 season. The current rule will harm growers financially due to the inability to sell the fruit as ‘grove to facility’ fruit, which sells at a higher price. In addition, citrus growers with young trees will be unable to pick the fruit during the next 28 days, resulting in the inability to begin HLB therapies on the trees earlier in the season. </w:t>
      </w:r>
    </w:p>
    <w:p>
      <w:pPr>
        <w:pStyle w:val="Normal"/>
        <w:spacing w:lineRule="auto" w:line="264"/>
        <w:jc w:val="both"/>
        <w:rPr>
          <w:rFonts w:eastAsia="Times New Roman"/>
        </w:rPr>
      </w:pPr>
      <w:r>
        <w:rPr>
          <w:rFonts w:eastAsia="Times New Roman"/>
        </w:rPr>
        <w:t>After taking testimony and discussing the matter at a telephonic meeting and hearing in Bartow, Florida on January 4, 2017, the Florida Citrus Commission found that there exists an unusual circumstance causing a substantial portion of the grapefruit crop to fail maturity requirements, resulting in detrimental harm to an industry already in financial crisis. They voted unanimously to adopt Emergency Rule 20ER17-1, lowering the minimum ratio of total soluble solids to anhydrous citric acid requirement for grapefruit for processing from January 5, 2017 through January 31, 2017.</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17-1 adjusting the minimum ratio of total soluble solids to anhydrous citric acid requirement for grapefruit for processing, in that notice was made via email on January 3, 2017 of the emergency rulemaking to take place at the January 4, 2017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17-1 lowers the minimum ratio of total soluble solids to anhydrous citric acid requirement for grapefruit for processing for the period beginning January 4, 2017 through January 31, 2017, assuring good and safe food does not go to waste and the industry is not harmed financially.</w:t>
      </w:r>
    </w:p>
    <w:p>
      <w:pPr>
        <w:pStyle w:val="Normal"/>
        <w:spacing w:lineRule="auto" w:line="264"/>
        <w:jc w:val="both"/>
        <w:rPr>
          <w:rFonts w:eastAsia="Times New Roman"/>
        </w:rPr>
      </w:pPr>
      <w:r>
        <w:rPr>
          <w:rFonts w:eastAsia="Times New Roman"/>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20ER17-1 Grapefruit Maturity Standards - Processed</w:t>
      </w:r>
    </w:p>
    <w:p>
      <w:pPr>
        <w:pStyle w:val="Normal"/>
        <w:spacing w:lineRule="auto" w:line="264"/>
        <w:jc w:val="both"/>
        <w:rPr>
          <w:rFonts w:eastAsia="Times New Roman"/>
        </w:rPr>
      </w:pPr>
      <w:r>
        <w:rPr>
          <w:rFonts w:eastAsia="Times New Roman"/>
          <w:u w:val="single"/>
        </w:rPr>
        <w:t>For the period beginning at 12:00 a.m. on January 5, 2017 and shall remain in effect until 11:59 p.m. January 31, 2017, the minimum ratio of total soluble solids to anhydrous citric acid shall be not less than seven to one on both seedy and seedless grapefruit.</w:t>
      </w:r>
    </w:p>
    <w:p>
      <w:pPr>
        <w:pStyle w:val="Normal"/>
        <w:widowControl w:val="false"/>
        <w:spacing w:lineRule="auto" w:line="264"/>
        <w:jc w:val="both"/>
        <w:rPr>
          <w:rFonts w:eastAsia="Times New Roman"/>
          <w:sz w:val="18"/>
        </w:rPr>
      </w:pPr>
      <w:r>
        <w:rPr>
          <w:rFonts w:eastAsia="Times New Roman"/>
          <w:iCs/>
          <w:sz w:val="18"/>
          <w:u w:val="single"/>
        </w:rPr>
        <w:t>Rulemaking Authority 601.10(7), 601.11 FS. Law Implemented 601.9910(1) FS. History—New 1-5-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00:00Z</dcterms:created>
  <dc:creator>Brown, Cari L.</dc:creator>
  <dc:description/>
  <cp:keywords/>
  <dc:language>en-US</dc:language>
  <cp:lastModifiedBy>Reddick, Ernest L.</cp:lastModifiedBy>
  <dcterms:modified xsi:type="dcterms:W3CDTF">2017-01-05T19:08:00Z</dcterms:modified>
  <cp:revision>3</cp:revision>
  <dc:subject/>
  <dc:title/>
</cp:coreProperties>
</file>