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7, 2017, 9:00 a.m. –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Florida Department of Health, 2585 Merchants Row Blvd., Suite 320P, Tallahassee, FL 32399 or by telephone call-in toll-free number: 1(877)309-2070, access code: 377-143-149 and by accessing the meeting online at </w:t>
      </w:r>
      <w:hyperlink r:id="rId3">
        <w:r>
          <w:rPr>
            <w:rStyle w:val="InternetLink"/>
            <w:rFonts w:eastAsia="Times New Roman"/>
          </w:rPr>
          <w:t>https://www.gotomeet.me/amonbryant/advisory-council-meeting-14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s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 or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gotomeet.me/amonbryant/advisory-council-meeting-14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4:00Z</dcterms:created>
  <dc:creator>Collins, John M. "Jack"</dc:creator>
  <dc:description/>
  <cp:keywords/>
  <dc:language>en-US</dc:language>
  <cp:lastModifiedBy>Brown, Cari L.</cp:lastModifiedBy>
  <dcterms:modified xsi:type="dcterms:W3CDTF">2017-01-06T14:09:00Z</dcterms:modified>
  <cp:revision>4</cp:revision>
  <dc:subject/>
  <dc:title/>
</cp:coreProperties>
</file>