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January 25, 2017, 10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Sebring Convention Center, 781 Magnolia Ave., Sebring, FL 33870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Florida Alligator Marketing and Education Advisory Committee meeting will address special business issues and initiatives of the Florida Alligator Marketing and Education Committee, for the current and next fiscal year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Alex Redding or Paul Davis at (850)617-7280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Alex Redding or Paul Davis at (850)617-72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4:53:00Z</dcterms:created>
  <dc:creator>Collins, John M. "Jack"</dc:creator>
  <dc:description/>
  <cp:keywords/>
  <dc:language>en-US</dc:language>
  <cp:lastModifiedBy>Brown, Cari L.</cp:lastModifiedBy>
  <dcterms:modified xsi:type="dcterms:W3CDTF">2017-01-06T15:00:00Z</dcterms:modified>
  <cp:revision>3</cp:revision>
  <dc:subject/>
  <dc:title/>
</cp:coreProperties>
</file>