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>John David Rouse vs. Department of Law Enforcement; Case No.:16-2579RX; Rule No.: 11D-8.002; Petitioners failed to demonstrate that the agency's rule governing allowable range of error in alcohol breath testing instruments is arbitrary and capricio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00:00Z</dcterms:created>
  <dc:creator>Collins, John M. "Jack"</dc:creator>
  <dc:description/>
  <cp:keywords/>
  <dc:language>en-US</dc:language>
  <cp:lastModifiedBy>Collins, John M. "Jack"</cp:lastModifiedBy>
  <dcterms:modified xsi:type="dcterms:W3CDTF">2017-01-06T15:02:00Z</dcterms:modified>
  <cp:revision>1</cp:revision>
  <dc:subject/>
  <dc:title/>
</cp:coreProperties>
</file>