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, Code Administration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4, 2017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Meetings to be conducted using communications media technology, specifically teleconference and webinar; join the meeting at </w:t>
      </w:r>
      <w:hyperlink r:id="rId4">
        <w:r>
          <w:rPr>
            <w:rStyle w:val="InternetLink"/>
          </w:rPr>
          <w:t>https://global.gotomeeting.com/join/941110669</w:t>
        </w:r>
      </w:hyperlink>
      <w:r>
        <w:rPr/>
        <w:t>. Join the conference call: United States (toll-free): 1(877)309-2070, meeting ID / access code 941-110-669. Public point of access: 2601 Blair Stone Road, Tallahassee, Florida 32399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/>
      </w:pPr>
      <w:r>
        <w:rPr/>
        <w:t>DS 2016-092 by Mark C. Israel of Universal Engineering Sciences, In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arlita Peters, Code Administration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</w:rPr>
          <w:t>https://floridabuilding.org/c/default.as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4111066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4:00Z</dcterms:created>
  <dc:creator>Collins, John M. "Jack"</dc:creator>
  <dc:description/>
  <cp:keywords/>
  <dc:language>en-US</dc:language>
  <cp:lastModifiedBy>Brown, Cari L.</cp:lastModifiedBy>
  <dcterms:modified xsi:type="dcterms:W3CDTF">2017-01-06T16:18:00Z</dcterms:modified>
  <cp:revision>3</cp:revision>
  <dc:subject/>
  <dc:title/>
</cp:coreProperties>
</file>