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5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</w:rPr>
          <w:t>https://global.gotomeeting.com/join/285553981</w:t>
        </w:r>
      </w:hyperlink>
      <w:r>
        <w:rPr/>
        <w:t>. Join the conference call: United States (toll-free) 1(877)309-2073, meeting ID/access code: 285-553-98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Norman Bellamy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</w:rPr>
          <w:t>https://floridabuilding.org/c/default.as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285553981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9:00Z</dcterms:created>
  <dc:creator>Collins, John M. "Jack"</dc:creator>
  <dc:description/>
  <cp:keywords/>
  <dc:language>en-US</dc:language>
  <cp:lastModifiedBy>Brown, Cari L.</cp:lastModifiedBy>
  <dcterms:modified xsi:type="dcterms:W3CDTF">2017-01-06T16:20:00Z</dcterms:modified>
  <cp:revision>3</cp:revision>
  <dc:subject/>
  <dc:title/>
</cp:coreProperties>
</file>