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7, 10:00 a.m.; February 23, 2017, 10:00 a.m.; March 9, 2017, 10:00 a.m.; March 23, 2017, 10:00 a.m.; April 6, 2017, 10:00 a.m.; April 20, 2017, 10:00 a.m.; May 4, 2017, 10:00 a.m.; May 18, 2017, 10:00 a.m.; June 1, 2017, 10:00 a.m.; June 15, 2017, 10:00 a.m.; June 29, 2017, 10:00 a.m.; all meetings held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bi-weekly teleconference to discuss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Transportation Commission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MS 9, Room 176, Tallahassee, Florida 32399 or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Transportation Commission, 605 Suwannee Street, MS 9, Room 176, Tallahassee, Florida 32399 or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0:00Z</dcterms:created>
  <dc:creator>Collins, John M. "Jack"</dc:creator>
  <dc:description/>
  <cp:keywords/>
  <dc:language>en-US</dc:language>
  <cp:lastModifiedBy>Brown, Cari L.</cp:lastModifiedBy>
  <dcterms:modified xsi:type="dcterms:W3CDTF">2017-01-06T16:51:00Z</dcterms:modified>
  <cp:revision>4</cp:revision>
  <dc:subject/>
  <dc:title/>
</cp:coreProperties>
</file>