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9G-4.058 Medicaid County Health Department Certified Match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is rule applies to all county health departments enrolled in the Medicaid County Health Department Certified Match Program, as described in section 409.91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ll county health department providers enrolled in Medicaid under the County Health Department Certified Match Program must be in compliance with the Florida Medicaid County Health Department Certified Match Program Coverage and Limitations Handbook, October 2003, incorporated by reference, and the Florida Medicaid Provider Reimbursement Handbook, CMS-1500, which is incorporated by reference, in rule 59G-4.001, F.A.C. Both handbooks are available from the Medicaid fiscal agent.</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409.919 FS. Law Implemented 381.0056, 381.0057, 409.905, 409.908, 409.9122 FS. History–New 6-21-00, Amended 11-17-03.</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35:00Z</dcterms:created>
  <dc:creator>FLRules_Word</dc:creator>
  <dc:description/>
  <cp:keywords/>
  <dc:language>en-US</dc:language>
  <cp:lastModifiedBy>FLRules_Word</cp:lastModifiedBy>
  <dcterms:modified xsi:type="dcterms:W3CDTF">2018-07-24T14:35:00Z</dcterms:modified>
  <cp:revision>1</cp:revision>
  <dc:subject/>
  <dc:title>59G-4</dc:title>
</cp:coreProperties>
</file>