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Dayspring Village, Inc. vs. Agency for Health Care Administration; Case No.: 16-3681RP; Rule No.: 59A-36.001; Petitioner lacked standing to challenge proposed rule 59A-36.001, because no real or immediate injury was demonstrated. Further, Petitioner failed to prove that the proposed rule is vag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6:00Z</dcterms:created>
  <dc:creator>Collins, John M. "Jack"</dc:creator>
  <dc:description/>
  <cp:keywords/>
  <dc:language>en-US</dc:language>
  <cp:lastModifiedBy>Collins, John M. "Jack"</cp:lastModifiedBy>
  <dcterms:modified xsi:type="dcterms:W3CDTF">2017-01-06T17:18:00Z</dcterms:modified>
  <cp:revision>1</cp:revision>
  <dc:subject/>
  <dc:title/>
</cp:coreProperties>
</file>