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/>
        <w:t>W. D., C. V., K. E. and K. M. vs. Department of Health; Case No.: 15-6009RP; Rule No.: 64C-4.003; Petitioners lack standing to challenge the proposed repeal of a rule that would deregulate certain cardiac facilities, because no real or immediate injury was shown, and because a common good such as quality health care is not within the zone of inter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38:00Z</dcterms:created>
  <dc:creator>Collins, John M. "Jack"</dc:creator>
  <dc:description/>
  <cp:keywords/>
  <dc:language>en-US</dc:language>
  <cp:lastModifiedBy>Collins, John M. "Jack"</cp:lastModifiedBy>
  <dcterms:modified xsi:type="dcterms:W3CDTF">2017-01-06T17:38:00Z</dcterms:modified>
  <cp:revision>2</cp:revision>
  <dc:subject/>
  <dc:title/>
</cp:coreProperties>
</file>