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 xml:space="preserve">Planned Parenthood of Southwest and Central Florida, Inc. vs. Agency for Health Care Administration; Case No.: 16-0585RU; </w:t>
      </w:r>
      <w:r>
        <w:rPr/>
        <w:t>Petitioner entitled to attorneys' fees incurred in unadopted rule challenge prior to, but not after, the agency's publication of a Notice of Proposed Ru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08:00Z</dcterms:created>
  <dc:creator>Collins, John M. "Jack"</dc:creator>
  <dc:description/>
  <cp:keywords/>
  <dc:language>en-US</dc:language>
  <cp:lastModifiedBy>Collins, John M. "Jack"</cp:lastModifiedBy>
  <dcterms:modified xsi:type="dcterms:W3CDTF">2017-01-06T19:09:00Z</dcterms:modified>
  <cp:revision>1</cp:revision>
  <dc:subject/>
  <dc:title/>
</cp:coreProperties>
</file>