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80 Child Health Check-Up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all Child Health Check-Up service providers, with a Category of Service Code 55 listed on their provider file, enrolled in the 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All Child Health Check-Up service providers enrolled in the Medicaid program must be in compliance with the provisions of the Florida Medicaid Child Health Check-Up Coverage and Limitations Handbook, October 2003, incorporated by reference, and the Florida Medicaid Provider Reimbursement Handbook, CMS-1500, which is incorporated by reference in Rule 59G-4.001, F.A.C. Both handbooks are available from the Medicaid fiscal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, Chapter 92-129, Sec. 58, Laws of Florida. Law Implemented 409.905, 409.908 FS. History–New 1-1-77, Amended 2-6-78, 1-4-79, 2-18-80, 9-15-80, 9-30-81, Formerly 10C-7.47, Amended 7-17-91, 5-11-92, 5-27-93, Formerly 10C-7.047, Amended 12-26-95, 4-22-98, 9-26-00, 11-17-03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54:00Z</dcterms:created>
  <dc:creator>FLRules_Word</dc:creator>
  <dc:description/>
  <cp:keywords/>
  <dc:language>en-US</dc:language>
  <cp:lastModifiedBy>FLRules_Word</cp:lastModifiedBy>
  <dcterms:modified xsi:type="dcterms:W3CDTF">2015-01-02T16:54:00Z</dcterms:modified>
  <cp:revision>1</cp:revision>
  <dc:subject/>
  <dc:title>59G-4</dc:title>
</cp:coreProperties>
</file>