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3, 2017, 4:00 p.m.; February 20, 2017, 4:00 p.m.; March 24, 2017, 1:00 p.m.; April 24, 2017, 4:00 p.m.; May 17, 2017, 4:00 p.m.; June 19, 2017, 4:00 p.m.; July 21, 2017, 2:00 p.m.; August 18, 2017, 2:00 p.m.; September 22, 2017, 2:00 p.m.; October 23, 2017, 4:00 p.m.; and November 20, 2017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 Florida Community Care Network, LLC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s of the Finance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teinberg at </w:t>
      </w:r>
      <w:hyperlink r:id="rId4">
        <w:r>
          <w:rPr>
            <w:rStyle w:val="InternetLink"/>
            <w:rFonts w:eastAsia="Times New Roman"/>
          </w:rPr>
          <w:t>dsteinberg@ccpcares.org</w:t>
        </w:r>
      </w:hyperlink>
      <w:r>
        <w:rPr>
          <w:rFonts w:eastAsia="Times New Roman"/>
        </w:rPr>
        <w:t xml:space="preserve"> or (954)622-322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dsteinberg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02:00Z</dcterms:created>
  <dc:creator>Collins, John M. "Jack"</dc:creator>
  <dc:description/>
  <cp:keywords/>
  <dc:language>en-US</dc:language>
  <cp:lastModifiedBy>Brown, Cari L.</cp:lastModifiedBy>
  <dcterms:modified xsi:type="dcterms:W3CDTF">2017-01-06T20:13:00Z</dcterms:modified>
  <cp:revision>3</cp:revision>
  <dc:subject/>
  <dc:title/>
</cp:coreProperties>
</file>