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6, 2017, 3:15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Maguire Center at Westminster Oaks, 4449 Meandering Way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Statewide Task Force to discuss the Department's Dementia Care and Cure Initiativ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orinna MacNeill, (850)414-2341, </w:t>
      </w:r>
      <w:hyperlink r:id="rId4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Korinna MacNeill, (850)414-2341, </w:t>
      </w:r>
      <w:hyperlink r:id="rId5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Korinna MacNeill, (850)414-2341, </w:t>
      </w:r>
      <w:hyperlink r:id="rId6">
        <w:r>
          <w:rPr>
            <w:rStyle w:val="InternetLink"/>
            <w:rFonts w:eastAsia="Times New Roman"/>
          </w:rPr>
          <w:t>macneillk@elderaffai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hyperlink" Target="mailto:macneillk@elderaffairs.org" TargetMode="External"/><Relationship Id="rId5" Type="http://schemas.openxmlformats.org/officeDocument/2006/relationships/hyperlink" Target="mailto:macneillk@elderaffairs.org" TargetMode="External"/><Relationship Id="rId6" Type="http://schemas.openxmlformats.org/officeDocument/2006/relationships/hyperlink" Target="mailto:macneillk@elderaffairs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9:51:00Z</dcterms:created>
  <dc:creator>Collins, John M. "Jack"</dc:creator>
  <dc:description/>
  <cp:keywords/>
  <dc:language>en-US</dc:language>
  <cp:lastModifiedBy>Brown, Cari L.</cp:lastModifiedBy>
  <dcterms:modified xsi:type="dcterms:W3CDTF">2017-01-06T20:01:00Z</dcterms:modified>
  <cp:revision>3</cp:revision>
  <dc:subject/>
  <dc:title/>
</cp:coreProperties>
</file>