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105 Freestanding Dialysis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freestanding dialysis center service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reestanding dialysis center service providers enrolled in the Medicaid program must comply with the Florida Medicaid Freestanding Dialysis Center Coverage and Limitations Handbook, November 1998, incorporated by reference, and the Florida Medicaid Provider Reimbursement Handbook, UB-92, which is incorporated by reference in Rule 59G-4.160,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8 FS. History–New 8-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