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27, 2016, the Department of Health received a petition for variance from Debbie Jackson seeking a variance from the examination requirements of Rule 64B21-500.011, F.A.C. Petitioner requests that the Department waive the current licensing examination score requirement and accept the licensing examination score she earned in June, 20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Variance or Waiver may be obtained by contacting: Allen Hall, Executive Director, Office of School Psychology/MQA, 4052 Bald Cypress Way, Bin #C05, Tallahassee, FL 32399, (850)245-4374 or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 to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4:00Z</dcterms:created>
  <dc:creator>Collins, John M. "Jack"</dc:creator>
  <dc:description/>
  <cp:keywords/>
  <dc:language>en-US</dc:language>
  <cp:lastModifiedBy>Collins, John M. "Jack"</cp:lastModifiedBy>
  <dcterms:modified xsi:type="dcterms:W3CDTF">2017-01-09T15:24:00Z</dcterms:modified>
  <cp:revision>2</cp:revision>
  <dc:subject/>
  <dc:title/>
</cp:coreProperties>
</file>