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G-4.130 Home Health Serv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is rule applies to all home health agencies licensed under Chapter 400, Part IV, F.S., and certified by the Agency for Health Care Administration for participation in the Medicaid program for home health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home health agency providers enrolled in the Medicaid program must be in compliance with the Florida Medicaid Home Health Services Coverage and Limitations Handbook, October 2003, incorporated by reference, and the Florida Medicaid Provider Reimbursement Handbook, CMS-1500, which is incorporated in Rule 59G-4.001, F.A.C. Both handbooks are available from the Medicaid fiscal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en terminating, reducing, or denying private duty nursing or personal care services, Medicaid will provide written notification to the recipient or the recipient’s legal guardian. The notice will provide information and instructions regarding the recipient’s right to request a hearing.</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9.919 FS. Law Implemented 409.905, 409.908, 409.9081 FS. History–New 1-1-77, Amended 4-1-78, 9-28-78, 1-24-79, 7-17-83, Formerly 10C-7.44, Amended 6-1-88, 4-9-89, 1-1-90, 5-26-93, Formerly 10C-7.044, Amended 3-14-95, 12-27-95, 5-7-96, 2-9-98, 5-30-00, 11-24-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7:00Z</dcterms:created>
  <dc:creator>Feng Xiao</dc:creator>
  <dc:description/>
  <cp:keywords/>
  <dc:language>en-US</dc:language>
  <cp:lastModifiedBy>Feng Xiao</cp:lastModifiedBy>
  <dcterms:modified xsi:type="dcterms:W3CDTF">2006-09-22T19:47:00Z</dcterms:modified>
  <cp:revision>2</cp:revision>
  <dc:subject/>
  <dc:title>CHAPTER 59G-4 MEDICAID SERVICES</dc:title>
</cp:coreProperties>
</file>