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73B-21.012 Orders of the Commiss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Commission shall consider the record before it and enter a written ord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copy of the order shall be mailed to the last known address of each of the parties or their representatives. A copy shall also be furnished to the workforce program support section of the Florida Department of Commerce. The copies mailed to the parties shall include a transmittal form advising them of their right to review of the order by the district courts of appe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designated Clerk of the Commission shall certify that the order was filed by the Clerk and was mailed to the parties at their last known address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3.012(11) FS. Law Implemented 443.151(4)(c), (d) FS. History–New 5-22-80, Formerly 38E-3.07, Amended 8-20-86, 8-7-01, Formerly 38E-3.007, 60BB-7.007, 73B-22.0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9:08:00Z</dcterms:created>
  <dc:creator>FLRules_Word</dc:creator>
  <dc:description/>
  <cp:keywords/>
  <dc:language>en-US</dc:language>
  <cp:lastModifiedBy>FLRules_Word</cp:lastModifiedBy>
  <dcterms:modified xsi:type="dcterms:W3CDTF">2023-07-09T19:08:00Z</dcterms:modified>
  <cp:revision>1</cp:revision>
  <dc:subject/>
  <dc:title>73B-21</dc:title>
</cp:coreProperties>
</file>