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40 Hospic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hospice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ospice services providers enrolled in the Medicaid program must comply with the Florida Medicaid Hospice Services Coverage and Limitations Handbook, October 2003, updated January 2005 and January 2006, incorporated by reference, and the Florida Medicaid Provider Reimbursement Handbook, UB-92, incorporated by reference in Rule 59G-4.160, F.A.C. Both handbooks are available from the Medicaid fiscal agent’s website at http://floridamedicaid.acs-inc.com. Click on Provider Support, and then on Handbooks. Paper copies of the handbooks may be obtained by calling Provider Inquiry at (800) 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s that are included in the Florida Medicaid Hospice Services Coverage and Limitations Handbook are incorporated by reference: AHCA 5000-20, July 1999, Florida Medicaid Hospice Care Services Referral for Medicaid Eligibility; AHCA 5000-21, July 1999, Florida Medicaid Hospice Care Services Election Statement; AHCA-5000-21S, July 1999, Servicios de Hospice Del Programa – De Medicaid en la Florida Declaracion de Eleccion; AHCA 5000-22, July 1999, Florida Medicaid Hospice Care Services Revocation or Change Statement; AHCA 5000-22S, July 1999, Servicios Hospice – Medicaid de la Florida, Revocacion o Declaracion de Cambio; AHCA 5000-23, July 1999, Notice of Change in Recipient’s Hospice Status; AHCA 5000-24, July 1999, Notice of Hospice Election Nursing Facility; AHCA 5000-29, October 2003, Notice of Hospice Election Waiver; AHCA 5000-30, October 2003, Cooperative Agreement for a Hospice and Medicaid Waiver Enrolled Recipient; AHCA 5000-30A, October 2003, Attachment to Cooperative Agreement for a Hospice and Medicaid Waiver Enrolled Recipient. These form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FS. History–New 1-1-87, Amended 10-9-90, 5-13-92, 10-8-92, Formerly 10C-7.0533, Amended 2-14-95, 12-27-95, 9-21-99, 8-4-04, 10-2-05, 8-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