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6-3.001</w:t>
      </w:r>
      <w:r>
        <w:rPr>
          <w:b/>
          <w:sz w:val="20"/>
          <w:szCs w:val="20"/>
        </w:rPr>
        <w:t xml:space="preserve"> </w:t>
      </w:r>
      <w:r>
        <w:rPr>
          <w:b/>
          <w:color w:val="000000"/>
          <w:sz w:val="20"/>
          <w:szCs w:val="20"/>
          <w:lang w:val="en-US" w:eastAsia="en-US"/>
        </w:rPr>
        <w:t>Schedule of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Licensure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fee for licensure by examination shall be one hundred fifty dollars ($150) and shall b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fee for licensure by examination shall be two hundred and fifty dollars ($250), and shall be refundable if the applicant is found to be ineligible to take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license fee shall be one hundred dollar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fee for licensure by endorsement shall be one hundred fifty dollars ($150) and shall b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license fee shall be one hundred dollar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for Certificates of Authorization: The fee for a certificate of authorization shall be three hundred and fifty dollars ($3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 and Certificate Renewal,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iennial renewal fee for licensure as a professional geologist in an active status shall be one hundred and twenty-five dollars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iennial renewal fee for licensure as a professional geologist in an inactive license status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e for renewal of a certificate of authorization shall be three hundred and fifty dollars ($3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for reactivation of an inactive license to active status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linquency fee to be paid when renewing a license or certificate of authorization at any time after the previous license of certificate of authorization shall have expired, regardless of the previous or proposed status of the license shall be one hundred dollars ($100.00); and, shall be paid in addition to any and all other required renewal or processing fees.</w:t>
      </w:r>
    </w:p>
    <w:p>
      <w:pPr>
        <w:pStyle w:val="Normal"/>
        <w:widowControl w:val="false"/>
        <w:spacing w:lineRule="atLeast" w:line="260"/>
        <w:ind w:firstLine="360"/>
        <w:jc w:val="both"/>
        <w:rPr>
          <w:sz w:val="20"/>
          <w:szCs w:val="20"/>
        </w:rPr>
      </w:pPr>
      <w:r>
        <w:rPr>
          <w:sz w:val="20"/>
          <w:szCs w:val="20"/>
        </w:rPr>
        <w:t>(5) Fees for Reinstatement of a Null and Void License:</w:t>
      </w:r>
    </w:p>
    <w:p>
      <w:pPr>
        <w:pStyle w:val="Normal"/>
        <w:widowControl w:val="false"/>
        <w:spacing w:lineRule="atLeast" w:line="260"/>
        <w:ind w:firstLine="360"/>
        <w:jc w:val="both"/>
        <w:rPr>
          <w:sz w:val="20"/>
          <w:szCs w:val="20"/>
        </w:rPr>
      </w:pPr>
      <w:r>
        <w:rPr>
          <w:sz w:val="20"/>
          <w:szCs w:val="20"/>
        </w:rPr>
        <w:t>(a) Refundable Application fee of $275.00,</w:t>
      </w:r>
    </w:p>
    <w:p>
      <w:pPr>
        <w:pStyle w:val="Normal"/>
        <w:widowControl w:val="false"/>
        <w:spacing w:lineRule="atLeast" w:line="260"/>
        <w:ind w:firstLine="360"/>
        <w:jc w:val="both"/>
        <w:rPr>
          <w:sz w:val="20"/>
          <w:szCs w:val="20"/>
        </w:rPr>
      </w:pPr>
      <w:r>
        <w:rPr>
          <w:sz w:val="20"/>
          <w:szCs w:val="20"/>
        </w:rPr>
        <w:t>(b) Refundable Renewal fee of $50.00 for each biennium when timely renewal was missed, which contributed to the current null and void status, and</w:t>
      </w:r>
    </w:p>
    <w:p>
      <w:pPr>
        <w:pStyle w:val="Normal"/>
        <w:widowControl w:val="false"/>
        <w:spacing w:lineRule="atLeast" w:line="260"/>
        <w:ind w:firstLine="360"/>
        <w:jc w:val="both"/>
        <w:rPr>
          <w:sz w:val="20"/>
          <w:szCs w:val="20"/>
        </w:rPr>
      </w:pPr>
      <w:r>
        <w:rPr>
          <w:sz w:val="20"/>
          <w:szCs w:val="20"/>
        </w:rPr>
        <w:t xml:space="preserve">(c) Fee for a change in licensure status of $100.00, which fee shall be refunded if the application is den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scellaneou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a duplicate license shall be twenty-five dollar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a provisional license shall be four hundred dollars ($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e for processing a change in licensure status at any time other than the time designated by the Department as the time for changing licensure status shall be one hundred dollars ($100.00).</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ees for geologist-in-training registration (G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fee for registration as a GIT shall be forty dollars ($40) and shall be non-refundab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fee for registration as a GIT shall be one hundred and fifty dollars ($150) and shall be refundable if the applicant is found to be ineligible to take the fundamentals portion of the examin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tion for licensure by a registered geologist-in-training (G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fee for licensure by examination shall be one hundred fifty dollars ($150) and shall be nonrefundab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fee for licensure by examination shall be one hundred dollars ($100), and shall be refundable if the applicant is found to be ineligible to take the practice por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license fee shall be one hundred dollars ($1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2), 455.217, 455.219, 455.271, 492.104, 492.1101 FS. Law Implemented 455.213(2), 455.217, 455.219, 455.271, 492.104, 492.105, 492.106, 492.1051, 492.1101, 492.111 FS History–New 4-27-88, Amended 3-15-90, 2-21-91, 10-27-91, Formerly 21DD-3.001, Amended 5-22-96, 5-14-97, 9-18-97, 11-23-99, 11-16-04, 12-19-07, 1-2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06:00Z</dcterms:created>
  <dc:creator>FLRules_Word</dc:creator>
  <dc:description/>
  <cp:keywords/>
  <dc:language>en-US</dc:language>
  <cp:lastModifiedBy>FLRules_Word</cp:lastModifiedBy>
  <dcterms:modified xsi:type="dcterms:W3CDTF">2017-01-09T19:06:00Z</dcterms:modified>
  <cp:revision>1</cp:revision>
  <dc:subject/>
  <dc:title>61G16-3</dc:title>
</cp:coreProperties>
</file>