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02 Certified Master Social Worker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non-refundable application fee is $5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initial certification is $15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non-refundable application fee for licensure by endorsement is $15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biennial renewal of certification is $15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ee for reactivation of an inactive certification is $150, in addition to other required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ee for renewal of an inactive certification is $1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56.017, 491.007, 491.0085, 491.0145, 491.015 FS. Law Implemented 456.017, 491.006, 491.007, 491.008, 491.0085,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91.0145 FS. History–New 12-10-90, Formerly 21-28.002, 61-28.002, 59FF-28.002, Amended 1-2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FLRules_Word</dc:creator>
  <dc:description/>
  <cp:keywords/>
  <dc:language>en-US</dc:language>
  <cp:lastModifiedBy>FLRules_Word</cp:lastModifiedBy>
  <dcterms:modified xsi:type="dcterms:W3CDTF">2017-10-04T13:15:00Z</dcterms:modified>
  <cp:revision>1</cp:revision>
  <dc:subject/>
  <dc:title>64B25-28</dc:title>
</cp:coreProperties>
</file>