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5-28.006 Initial Certific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7 FS. Law Implemented 456.017 FS. History–New 12-10-90, Formerly 21-28.006, 61-28.006, 59FF-28.006, Repealed 1-26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FLRules_Word</dc:creator>
  <dc:description/>
  <cp:keywords/>
  <dc:language>en-US</dc:language>
  <cp:lastModifiedBy>FLRules_Word</cp:lastModifiedBy>
  <dcterms:modified xsi:type="dcterms:W3CDTF">2017-10-04T13:15:00Z</dcterms:modified>
  <cp:revision>1</cp:revision>
  <dc:subject/>
  <dc:title>64B25-28</dc:title>
</cp:coreProperties>
</file>