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07 Biennial Certification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7 FS. Law Implemented 491.007 FS. History–New 12-10-90, Formerly 21-28.007, 61-28.007, 59FF-28.007, Repealed 1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