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09 Biennial Inactive Status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5 FS. Law Implemented 491.008 FS. History–New 12-10-90, Formerly 21-28.009, 61-28.009, 59FF-28.009, Repealed 1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