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735124733</w:t>
        </w:r>
      </w:hyperlink>
      <w:r>
        <w:rPr>
          <w:rFonts w:eastAsia="Times New Roman"/>
        </w:rPr>
        <w:t>. Join the conference call: United States (toll-free) 1(877)568-4106, meeting ID/access code: 735-124-733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2700 Biscayne Blvd. #165 - 2700 Biscayne Boulevard, Miami, FL 33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1200 Ocean Drive Change of Use #210 - 1200 Ocean Drive, Miami Beach, FL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Universal Orlando’s Volcano Bay #209 - 6815 Turkey Lake Rd.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Areda Construction Office Remodeling #181 - 5735-5737 NW 151th Street, Miami Lakes, FL 33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Vapiano Doral #217 - 3450 NW 83 Ave., Suite 216, Doral, FL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241 MIAMI LLC #175 - 241 77th Street, Miami Beach, FL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184 NE 50 Terrace Restaurant #202 - 184 N. E. 50th Terrace, Miami, FL 33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Kellie Alpert #219 - 506 Southard St.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The Galleria At Downtown Fort Pierce LLC #221 - 100 S. 2nd Street, Retail Space 201, Fort Pierce, FL 34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The Galleria At Downtown Fort Pierce LLC #222 - 100 S. 2nd Street, Retail Space 201, Fort Pierce, FL 34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A&amp;S Courier International, LLC #196 - 7620 NW 25th Street, Suite-2, Miami, FL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2:00Z</dcterms:created>
  <dc:creator>Collins, John M. "Jack"</dc:creator>
  <dc:description/>
  <cp:keywords/>
  <dc:language>en-US</dc:language>
  <cp:lastModifiedBy>Brown, Cari L.</cp:lastModifiedBy>
  <dcterms:modified xsi:type="dcterms:W3CDTF">2017-01-09T19:51:00Z</dcterms:modified>
  <cp:revision>3</cp:revision>
  <dc:subject/>
  <dc:title/>
</cp:coreProperties>
</file>