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G-4.160 Outpatient Hospital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applies to all hospital providers enrolled in the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hospital providers enrolled in the Medicaid program must comply with the provisions of the Florida Medicaid Hospital Services Coverage and Limitations Handbook, June 2005, and the Florida Medicaid Provider Reimbursement Handbook, UB-92, April 2004, updated August 2005, both incorporated by reference in this rule. Both handbooks are available from the Medicaid fiscal agent by calling Provider Enrollment at (800)377-8216 or from the fiscal agent’s website at http:// floridamedicaid.acs-inc.com. Click on Provider Support, and then on Handboo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following forms that are included in the Florida Medicaid Provider Reimbursement Handbook, UB-92, are incorporated by reference: The UB-92 Claim Form, UB-92 HCFA 1450, one page double-sided; State of Florida, Florida Medicaid Authorization Request, PA01 04/2002, one page; Medically Needy Billing Authorization, DF-ES 2902, June 2003, one page; State of Florida, Sterilization Consent Form, SCF 7/94, one page; State of Florida, Hysterectomy Acknowledgment Form, HAF 07/1999, one-page; State of Florida, Exception to Hysterectomy Acknowledgment Requirement, ETA 07/2001, one page; State of Florida, Abortion Certification Form, August 2001, one page. All the forms are available from the Medicaid fiscal agent by calling Provider Inquiry at (800)289-7799 or from its website at http://floridamedicaid.acs-inc.com. Click on Provider Support, and then on Medicaid Forms.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919 FS. Law Implemented 409.905, 409.908, 409.9081 FS. History–New 1-1-77, Revised 12-7-78, 1-18-82, Amended 7-1-83, 7-16-84, 7-1-85, 10-31-85, Formerly 10C-7.40, Amended 9-16-86, 2-28-89, 5-21-91, 5-13-92, 7-12-92, 1-5-93, 6-30-93, 7-20-93, 12-21-93, Formerly 10C-7.040, Amended 6-13-94, 12-27-94, 2-21-95, 9-11-95, 11-12-95, 2-20-96, 10-27-98, 5-12-99, 10-18-99, 3-22-01, 8-12-01, 2-25-03, 8-14-03, 11-28-04, 8-18-05, 1-10-06, 4-1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7:00Z</dcterms:created>
  <dc:creator>Feng Xiao</dc:creator>
  <dc:description/>
  <cp:keywords/>
  <dc:language>en-US</dc:language>
  <cp:lastModifiedBy>Feng Xiao</cp:lastModifiedBy>
  <dcterms:modified xsi:type="dcterms:W3CDTF">2006-09-22T19:47:00Z</dcterms:modified>
  <cp:revision>2</cp:revision>
  <dc:subject/>
  <dc:title>CHAPTER 59G-4 MEDICAID SERVICES</dc:title>
</cp:coreProperties>
</file>