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rchitecture and Interior Desig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Architecture and Interior Desig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26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yatt Regency Jacksonville Riverfront, 225 E Coastline Drive, Jacksonville, Florida 3220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Barry As-Builts 2016-01019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Kevin Dean Barry 2016-0102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Benetti Services, Inc. 2016-00881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leksej Bereznoj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Juan Prieto 2016-01862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Vera J. Reschenberg 2016-01038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Jaye Design, LLC 2016-0104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AS Technical Services 2016-02565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errance A. Steponaiti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Lykos Group, Inc. 2016-01939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omas X. Lyko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rey Tretter 2016-04356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reylite, Inc. 2016-04364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David K. Minacci, Smith, Thompson, Shaw, Minacci, Colón &amp; Power, PA, 3520 Thomasville Road, Fourth Floor, Tallahassee, Florida 32309, (850)402-157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avid K. Minacci, Smith, Thompson, Shaw, Minacci, Colón &amp; Power, PA, 3520 Thomasville Road, Fourth Floor, Tallahassee, Florida 32309, (850)402-15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David K. Minacci, Smith, Thompson, Shaw, Minacci, Colón &amp; Power, PA, 3520 Thomasville Road, Fourth Floor, Tallahassee, Florida 32309, (850)402-15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1:37:00Z</dcterms:created>
  <dc:creator>Collins, John M. "Jack"</dc:creator>
  <dc:description/>
  <cp:keywords/>
  <dc:language>en-US</dc:language>
  <cp:lastModifiedBy>Brown, Cari L.</cp:lastModifiedBy>
  <dcterms:modified xsi:type="dcterms:W3CDTF">2017-01-10T15:11:00Z</dcterms:modified>
  <cp:revision>3</cp:revision>
  <dc:subject/>
  <dc:title/>
</cp:coreProperties>
</file>