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declined to rule on the petition for declaratory statement filed by Chris L. Harriman on October 11,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 for declaratory statement has been denied. If Petitioner is seeking a declaratory statement on behalf of the VFW, Petitioner has failed to demonstrate that his organization has standing to petition for a declaratory statement on its members behalf. Also, declaratory statements may not be used as a vehicle for the adoption of broad agency policies. The Division is unable to exceed authority granted by the legislature and issue a response that amounts to a rule, pursuant to Section 120.52(16) Florida Statutes. The final Order Denying Petition for Declaratory Statement was filed on January 9, 2017.</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Agency Clerk's Office, 2601 Blair Stone Road, Tallahassee, FL 32399-2202, (850)717-1183, AGC.Filing@myfloridalicense.com.</w:t>
      </w:r>
    </w:p>
    <w:p>
      <w:pPr>
        <w:pStyle w:val="Normal"/>
        <w:spacing w:lineRule="auto" w:line="264" w:before="0" w:after="0"/>
        <w:jc w:val="both"/>
        <w:rPr/>
      </w:pPr>
      <w:r>
        <w:rPr>
          <w:rFonts w:eastAsia="Times New Roman"/>
        </w:rPr>
        <w:t>Please refer all comments to: Daniel McGinn, Esq., Office of the General Counsel, 2601 Blair Stone Road, Tallahassee, FL 32399-2202, (850)717-1588 Daniel.McGinn@myfloridalicense.com, DS No.:2016-075 DBPR No.:2016-047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9:00Z</dcterms:created>
  <dc:creator>Collins, John M. "Jack"</dc:creator>
  <dc:description/>
  <cp:keywords/>
  <dc:language>en-US</dc:language>
  <cp:lastModifiedBy>Brown, Cari L.</cp:lastModifiedBy>
  <dcterms:modified xsi:type="dcterms:W3CDTF">2017-01-10T15:17:00Z</dcterms:modified>
  <cp:revision>3</cp:revision>
  <dc:subject/>
  <dc:title/>
</cp:coreProperties>
</file>